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anspordiamet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Meie: 15.02.2024 nr JV-MAA-1/9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mn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Andra Sokk</w:t>
            </w:r>
          </w:p>
        </w:tc>
      </w:tr>
      <w:tr>
        <w:trPr>
          <w:trHeight w:val="69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volikirja koopia notaritel on olemas.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Sokk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Tatjana Närep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jana.narep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65689</w:t>
            </w:r>
          </w:p>
        </w:tc>
      </w:tr>
      <w:tr>
        <w:trPr>
          <w:trHeight w:val="4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esindusvolitus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lektrilevi OÜ, Narep.asice</w:t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hnovõrgu arendamine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nimetus ja number: </w:t>
            </w:r>
            <w:r>
              <w:rPr>
                <w:rFonts w:cs="Times New Roman" w:ascii="Times New Roman" w:hAnsi="Times New Roman"/>
              </w:rPr>
              <w:t xml:space="preserve"> tööprojekt nr 11013P (LC0330) “Soootsa rd. ülesõit (valgistus + foorid); Lelle-Türi-Viljandi 30,4-33,7 km, Taikse küla, Türi vald, Järva maakond”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oostaja: </w:t>
            </w:r>
            <w:r>
              <w:rPr>
                <w:rFonts w:cs="Times New Roman" w:ascii="Times New Roman" w:hAnsi="Times New Roman"/>
              </w:rPr>
              <w:t xml:space="preserve"> Hepta Group Energy OÜ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 19.01.2024 nr 7.1-2/24/26147-2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73 Oisu-Käravere-Taikse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STRIÜKS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53701:001:0972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73 Oisu-Käravere-Taikse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V73671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8231050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ktri 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uumikuju andmed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ARI ID 130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https://pari.kataster.ee/magic-link/1d8f6aa6-032c-453c-8fea-b6093af8fb1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lkirjastatud digitaalsel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mn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tatjana.narep@energia.ee" TargetMode="External"/><Relationship Id="rId6" Type="http://schemas.openxmlformats.org/officeDocument/2006/relationships/hyperlink" Target="https://pari.kataster.ee/magic-link/1d8f6aa6-032c-453c-8fea-b6093af8fb1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27:00Z</dcterms:created>
  <dc:creator>Your User Name</dc:creator>
  <dc:description/>
  <cp:keywords/>
  <dc:language>en-US</dc:language>
  <cp:lastModifiedBy>Tatjana Närep</cp:lastModifiedBy>
  <cp:lastPrinted>2020-05-17T18:49:00Z</cp:lastPrinted>
  <dcterms:modified xsi:type="dcterms:W3CDTF">2024-02-27T10:58:00Z</dcterms:modified>
  <cp:revision>5</cp:revision>
  <dc:subject/>
  <dc:title/>
</cp:coreProperties>
</file>